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9380</wp:posOffset>
                </wp:positionH>
                <wp:positionV relativeFrom="paragraph">
                  <wp:posOffset>-81280</wp:posOffset>
                </wp:positionV>
                <wp:extent cx="1010285" cy="1010285"/>
                <wp:effectExtent l="13335" t="13335" r="12700" b="12700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010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black" stroked="t" o:allowincell="f" style="position:absolute;margin-left:409.4pt;margin-top:-6.4pt;width:79.5pt;height:79.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w:t>エコアクション２１認証・登録制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8425</wp:posOffset>
                </wp:positionH>
                <wp:positionV relativeFrom="paragraph">
                  <wp:posOffset>60960</wp:posOffset>
                </wp:positionV>
                <wp:extent cx="1062355" cy="930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申込締切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早期実施希望者は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16"/>
                                <w:szCs w:val="16"/>
                              </w:rPr>
                              <w:t>4/3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16"/>
                                <w:szCs w:val="16"/>
                              </w:rPr>
                              <w:t>（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73.3pt;mso-wrap-distance-left:9.05pt;mso-wrap-distance-right:9.05pt;mso-wrap-distance-top:0pt;mso-wrap-distance-bottom:0pt;margin-top:4.8pt;mso-position-vertical-relative:text;margin-left:4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申込締切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日（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早期実施希望者は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16"/>
                          <w:szCs w:val="16"/>
                        </w:rPr>
                        <w:t>4/3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16"/>
                          <w:szCs w:val="16"/>
                        </w:rPr>
                        <w:t>（水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「令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）年度大分県・大分市自治体ｲﾆｼｱﾃｨﾌﾞ・ﾌﾟﾛｸﾞﾗﾑ」</w:t>
      </w:r>
    </w:p>
    <w:p>
      <w:pPr>
        <w:pStyle w:val="Normal"/>
        <w:autoSpaceDE w:val="false"/>
        <w:ind w:firstLine="198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ascii="HGS創英角ｺﾞｼｯｸUB" w:hAnsi="HGS創英角ｺﾞｼｯｸUB" w:cs="HGS創英角ｺﾞｼｯｸUB" w:eastAsia="HGS創英角ｺﾞｼｯｸUB"/>
          <w:b/>
          <w:kern w:val="0"/>
          <w:sz w:val="22"/>
          <w:bdr w:val="single" w:sz="4" w:space="0" w:color="000000"/>
        </w:rPr>
        <w:t xml:space="preserve">　合同コンサルティング  </w:t>
      </w:r>
      <w:r>
        <w:rPr>
          <w:rFonts w:ascii="HGS創英角ｺﾞｼｯｸUB" w:hAnsi="HGS創英角ｺﾞｼｯｸUB" w:cs="HGS創英角ｺﾞｼｯｸUB" w:eastAsia="HGS創英角ｺﾞｼｯｸUB"/>
          <w:b/>
          <w:kern w:val="0"/>
          <w:sz w:val="28"/>
          <w:bdr w:val="single" w:sz="4" w:space="0" w:color="000000"/>
        </w:rPr>
        <w:t>参　加　申　込　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申込書は「大分県」「大分市」「ｴｺｱｸｼｮﾝ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特別基礎地域事務局おおいた」のホームページからダウンロードできます。ウラ面の「確認事項」「推奨事項」を必ずお読みになって、同意の上お申込み下さい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"/>
        <w:gridCol w:w="754"/>
        <w:gridCol w:w="724"/>
        <w:gridCol w:w="988"/>
        <w:gridCol w:w="1500"/>
        <w:gridCol w:w="2086"/>
        <w:gridCol w:w="1884"/>
      </w:tblGrid>
      <w:tr>
        <w:trPr>
          <w:trHeight w:val="349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組織名称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⑪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業種全てを○印で囲んでくだ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代表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・氏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農林水産業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鉱業・採石業・砂利採取業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建設業（設備工事業を含む）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　製造業</w:t>
            </w:r>
          </w:p>
          <w:p>
            <w:pPr>
              <w:pStyle w:val="Normal"/>
              <w:spacing w:lineRule="exact" w:line="200" w:before="120" w:after="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金属・加工金属製品等製造業  </w:t>
            </w:r>
          </w:p>
          <w:p>
            <w:pPr>
              <w:pStyle w:val="Normal"/>
              <w:spacing w:lineRule="exact" w:line="200" w:before="120" w:after="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機械・装置等製造業  </w:t>
            </w:r>
          </w:p>
          <w:p>
            <w:pPr>
              <w:pStyle w:val="Normal"/>
              <w:spacing w:lineRule="exact" w:line="200" w:before="120" w:after="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食品・飲料・たばこ等製造業  </w:t>
            </w:r>
          </w:p>
          <w:p>
            <w:pPr>
              <w:pStyle w:val="Normal"/>
              <w:spacing w:lineRule="exact" w:line="200" w:before="120" w:after="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パルプ・紙・紙製品等製造業  </w:t>
            </w:r>
          </w:p>
          <w:p>
            <w:pPr>
              <w:pStyle w:val="Normal"/>
              <w:spacing w:lineRule="exact" w:line="200" w:before="120" w:after="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木材・木製品等加工製造業  </w:t>
            </w:r>
          </w:p>
          <w:p>
            <w:pPr>
              <w:pStyle w:val="Normal"/>
              <w:spacing w:lineRule="exact" w:line="200" w:before="120" w:after="0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へ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化学薬品・化学製品・繊維等製造業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　その他製造業：（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)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電気・ガス・熱供給・水道業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情報通信業 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運輸業・倉庫業 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卸売業・小売業 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　金融業・保険業 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10: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学校（幼稚園・保育園等を含む） 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11: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宿泊業・飲食サービス業  </w:t>
            </w:r>
          </w:p>
          <w:p>
            <w:pPr>
              <w:pStyle w:val="Normal"/>
              <w:spacing w:lineRule="exact" w:line="200" w:before="120" w:after="0"/>
              <w:ind w:left="320" w:hanging="32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12: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生活関連ｻｰﾋﾞｽ業（洗濯・理容・美容・浴場業等）</w:t>
            </w:r>
          </w:p>
          <w:p>
            <w:pPr>
              <w:pStyle w:val="Normal"/>
              <w:spacing w:lineRule="exact" w:line="200" w:before="120" w:after="0"/>
              <w:ind w:left="370" w:hanging="16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娯楽業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13: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医療・福祉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14: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廃棄物処理業・リサイクル業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15: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自動車整備業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16: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 xml:space="preserve">印刷業   </w:t>
            </w:r>
          </w:p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17: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自治体・行政機関等</w:t>
            </w:r>
          </w:p>
          <w:p>
            <w:pPr>
              <w:pStyle w:val="Normal"/>
              <w:spacing w:lineRule="exact" w:line="200"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  <w:t xml:space="preserve">18: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その他：（　　　　　　　　　　　　　　　　　　　　）</w:t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連　絡</w:t>
            </w:r>
          </w:p>
          <w:p>
            <w:pPr>
              <w:pStyle w:val="Normal"/>
              <w:spacing w:lineRule="exact" w:line="300" w:before="120" w:after="0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担当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　署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　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 A X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ﾎｰﾑﾍﾟｰｼﾞ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④</w:t>
            </w:r>
            <w:r>
              <w:rPr>
                <w:rFonts w:eastAsia="ＭＳ ゴシック;MS Gothic"/>
                <w:b/>
                <w:sz w:val="20"/>
                <w:szCs w:val="20"/>
              </w:rPr>
              <w:t>資本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⑤</w:t>
            </w:r>
            <w:r>
              <w:rPr>
                <w:rFonts w:eastAsia="ＭＳ ゴシック;MS Gothic"/>
                <w:b/>
                <w:sz w:val="20"/>
                <w:szCs w:val="20"/>
              </w:rPr>
              <w:t>設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　年 　　　月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⑥</w:t>
            </w:r>
            <w:r>
              <w:rPr>
                <w:rFonts w:eastAsia="ＭＳ ゴシック;MS Gothic"/>
                <w:b/>
                <w:sz w:val="20"/>
                <w:szCs w:val="20"/>
              </w:rPr>
              <w:t>決算月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毎年　　　月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⑦</w:t>
            </w:r>
            <w:r>
              <w:rPr>
                <w:rFonts w:eastAsia="ＭＳ ゴシック;MS Gothic"/>
                <w:b/>
                <w:sz w:val="20"/>
                <w:szCs w:val="20"/>
              </w:rPr>
              <w:t>従業員数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18"/>
                <w:szCs w:val="18"/>
              </w:rPr>
              <w:t>（組織全体）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員･社員　　　　　　　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　　　人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パート･アルバイト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90" w:hanging="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他のマネジメントシステムの　取得状況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HACC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J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ど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所</w:t>
            </w:r>
          </w:p>
          <w:p>
            <w:pPr>
              <w:pStyle w:val="Normal"/>
              <w:spacing w:lineRule="exact" w:line="280" w:before="120" w:after="0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exact" w:line="280" w:before="120" w:after="0"/>
              <w:ind w:first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内容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社を含む全事業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支社、営業所、工場、倉庫、作業場、採掘場、駐車場など有人無人・規模の大小に関わらず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　所在地、業務内容を記入</w:t>
            </w:r>
          </w:p>
        </w:tc>
      </w:tr>
      <w:tr>
        <w:trPr>
          <w:trHeight w:val="37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名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務内容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売上や取扱いの大小に関わらず）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社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90" w:hanging="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他社と共有しているもの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社員、建物、重機、車両など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参加を希望される方は、申込書を下記までに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ＦＡＸまたはメールでお申込み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0"/>
          <w:szCs w:val="20"/>
        </w:rPr>
        <w:t>申込先　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0"/>
          <w:szCs w:val="20"/>
        </w:rPr>
        <w:t>エコアクショ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0"/>
          <w:szCs w:val="20"/>
        </w:rPr>
        <w:t>基礎地域事務局おおいた（担当：桑野、山下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bCs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</w:rPr>
        <w:t xml:space="preserve">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color w:val="000000"/>
            <w:kern w:val="0"/>
            <w:sz w:val="28"/>
            <w:szCs w:val="28"/>
          </w:rPr>
          <w:t>ea21oita@mbe.nifty.com</w:t>
        </w:r>
      </w:hyperlink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bCs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4"/>
        </w:rPr>
        <w:t xml:space="preserve">097-589-8198 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4"/>
        </w:rPr>
        <w:t>097-589-8167</w:t>
      </w:r>
      <w:r>
        <w:br w:type="page"/>
      </w:r>
    </w:p>
    <w:p>
      <w:pPr>
        <w:pStyle w:val="Normal"/>
        <w:spacing w:lineRule="exact" w:line="280"/>
        <w:ind w:firstLine="843"/>
        <w:rPr>
          <w:rFonts w:ascii="ＭＳ Ｐゴシック" w:hAnsi="ＭＳ Ｐゴシック" w:eastAsia="ＭＳ Ｐゴシック" w:cs="ＭＳ Ｐゴシック"/>
          <w:b/>
          <w:b/>
          <w:bCs/>
          <w:color w:val="FF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同コンサルティングに申込むにあたり、以下の事項をご確認ください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7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確認事項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エコアク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の認証・登録を取得し全社で取組むことを、代表者が同意していること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日までに認証・登録を取得する意思があること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合同コンサルティング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回全てに参加できること（担当者欠席の場合は必ず代理者が出席すること）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合同コンサルティングに出席する方は、申込み事業所の代表者、役員または従業員であること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全ての事業所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年以内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t>EMS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を取得する意思があること（エコアク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以外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0"/>
                <w:szCs w:val="20"/>
              </w:rPr>
              <w:t>EMS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でも可）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0"/>
                <w:szCs w:val="20"/>
              </w:rPr>
              <w:t>新規登録する際は、環境負荷が最も大きい事業所が含まれていること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ての事業所（支社、営業所、作業場、倉庫、駐車場など）をオモテ面⑨に記入すること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社と共有・共用しているもの（社員、建物、重機、車両など）がある場合は、オモテ面⑩に記入すること。</w:t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推奨事項、その他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コアクショ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担当者は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ワード、エクセル、メール等）の基本操作ができることが望ましい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ワードやエクセルで作成した文書を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化するソフトを所有していること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同コンサルティングのみ無料であること。審査料や認証登録料は有料</w:t>
            </w:r>
          </w:p>
        </w:tc>
      </w:tr>
    </w:tbl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5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ＭＳ ゴシック;MS Gothic" w:hAnsi="ＭＳ ゴシック;MS Gothic" w:eastAsia="ＭＳ ゴシック;MS Gothic" w:cs="ＭＳ ゴシック;MS Gothic"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21oita@mbe.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20:00Z</dcterms:created>
  <dc:creator>Yamashita</dc:creator>
  <dc:description/>
  <cp:keywords/>
  <dc:language>en-US</dc:language>
  <cp:lastModifiedBy>恭子 桑野</cp:lastModifiedBy>
  <cp:lastPrinted>2024-04-03T11:28:00Z</cp:lastPrinted>
  <dcterms:modified xsi:type="dcterms:W3CDTF">2025-02-27T07:34:00Z</dcterms:modified>
  <cp:revision>20</cp:revision>
  <dc:subject/>
  <dc:title>カウンセリングカルテ</dc:title>
</cp:coreProperties>
</file>